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екітілг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тің ғылыми кеңесінің мәжілісінд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ттама № ____ «____»__________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2019 жыл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kk-KZ"/>
        </w:rPr>
        <w:t>Факультеттің  деканы ________ Масалимова А.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ind w:left="2112" w:firstLine="12"/>
        <w:rPr/>
      </w:pPr>
      <w:r>
        <w:rPr>
          <w:sz w:val="24"/>
          <w:szCs w:val="24"/>
          <w:lang w:val="kk-KZ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>«5B060400 –Физика»  мамандығына арналған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Психология» пәнi бойынша емтихан сұрақтары. 2 кред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94"/>
        <w:gridCol w:w="14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ұра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лок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нің мақсаты, мінд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даму тарих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пәні және оны зерттеу әдістер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тұлға мәсел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ғылымдар жүйесіндегі ор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негізгі бөлімдері мен сал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негізгі зерттеу әдістері, салаларына толық тоқта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ялдың физиологиялық негізі. Қиялды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іс-әрекет мәселе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процестерге ш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асиеттерге сипатт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икалық құбылыстардың құрылы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дамуының негізгі кезеңд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на және психика. Сананың деңгейлері (З.Фрей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ілет және ны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к түсінігі.А. Маслоудың қажеттілік пирамид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 ғылымының негізгі кезеңдері. 4 кезеңін сипатт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ның философиялық шеңберде даму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йін, түрлері мен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тың функция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былдау және оның физиологиялық негізі, қабылдаудың қасиетт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психологиялық теорияларына тоқтал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моция және оның түрлер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ұлғаның жас ерекшелік дамуы.(Э.Эриксон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. Операциялары, түрлері. Ес туралы теориял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олерик, сангвиник, меланхолик, флегматик типтеріне сипатт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типологиясы.(Личко бойын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мен сөйлеудің өзара қарым-қатын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 және оның түрлері, операциялары мен формал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йсіктің түрлері және заңдылықта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удент оқытушы көзқарасымен аты тақырыпта ой толғ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 орнатудың долдары жайында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Несие алудың адам психологиясына әсері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қа психология керек пе? Атты тақырыпқа мақала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сихологиялық тест ойлап табыңы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әдістерді кесте тұрінде түз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адам дүиетанымындағы маңызы. Мақала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удың адам дүиетанымындағы маңызы. Мақала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аудиторияда отырған бір студенке психологиялық мінездеме жас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дағы қабылдаудың дамуы мен қалыптасуы тақырыбына кесте түзіңі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 және темперамент . Кесте құр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қабілетін дамытуға арналған психологиялық жаттығулар ойлап таб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армандарым» тақырыбына э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лық ситуациялар ойлап табыңыз. 4 си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ік –жігерді шыңдаудың жолдары.Эс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еуметтану мен психология ғылымдарының өзара байланысы тақырыбына мақала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жақсылықтарым» тақырыбына 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-келген тақырыпта 10 сұрақтан тұратын анкета құра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огикалық ойлауды дамытуға арналған ойын ұйымдастырып,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-құлықтың адам өмірінде алатын орны. Э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аудиториядағы бір адамға бақылау процесін жүргізіңіз. Хаттамасын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болашақта психология саласында жұмыс істесеңіз сіздің алғашқы қадамдарыңыз қандай болмақ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із қандайда бір кикілжіңге тап болдыңыз делік, психология курс меңгергендіктен кикілжіңнен шығу жолдарын ұсынып көріңі Есімді қалған бір жайт....тақырыбына эссе. Психологиялық талдау жаса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езді өзгертуге байланысты қандай шараларды немесе әдістемелерді білес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ым-қатынасқа түсудің психологиялық қиындықтары. 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сихологиядағы минез мәселесі тақырыбына эссе жаз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сиеттерім» тақырыбына шағын тест сұрақтарын ұсыныңы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іңіздің тобыңызға мінездеме беріңі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кездегі психология ғылымының дамуы жөнінде.Эссе жазыңы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04:00Z</dcterms:created>
  <dc:creator>Admin</dc:creator>
  <dc:description/>
  <cp:keywords/>
  <dc:language>en-US</dc:language>
  <cp:lastModifiedBy>admin</cp:lastModifiedBy>
  <dcterms:modified xsi:type="dcterms:W3CDTF">2019-10-06T19:05:00Z</dcterms:modified>
  <cp:revision>4</cp:revision>
  <dc:subject/>
  <dc:title/>
</cp:coreProperties>
</file>